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Публичный 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еятельности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вечерняя (сменная) 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Кохма Ивановской области  в 2009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ая характеристика образовательного учреждения и условий его функционирова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МОУ вечерняя (сменная) общеобразовательная школа г.о.Кохма Ивановской области является самостоятельным образовательным государственным учреждением для взрослых, желающих получить основное  общее образование и среднее (полное) общее образование без отрыва от работы. Учредителем МОУ ВСОШ г.о.Кохма является городской отдел образования г.о.Кохма Ивановской области. (Выписка из Единого государственного реестра юридических лиц № 67711 от 28.08.2008г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егодня в школе обучается 156 человек, из которых 102 человека обучаются в УКП при ФБУ ИК – 5   УФСИН и в УКП при ФБУ КП-13 УФСИН России по Ивановской области. Всего имеется 14 групп-комплектов обучающихся в возрасте от 14 до 50лет. В школе обучаются лица из г.Кохмы, г.Иваново, г.Шуи, Ивановского района. В 2009 году по Постановлению комиссии по делам несовершеннолетних и защите их прав поступило на обучение в ВСОШ 6 подростков. Из 25 несовершеннолетних обучающихся 2 человека имеют условный срок наказания.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тельная политик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В 2009 году школа продолжает инновационную деятельность по созданию информационной образовательной среды школы и переходу на дистанционную форму образования обучающихся, способствующую  получению качественного непрерывного образования. В плане работы школы на 2009-2010 учебный год приоритетными задачами указа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е качества обучения выпускников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повышение квалификации педагогических кадров в рамках стандартов второго поко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внедрение индивидуальных образовательных программ, обеспечивающих получение среднего (полного) образования учащимися с разным уровнем учебной подготовки. </w:t>
      </w:r>
    </w:p>
    <w:p>
      <w:pPr>
        <w:pStyle w:val="Normal"/>
        <w:jc w:val="both"/>
        <w:rPr/>
      </w:pPr>
      <w:r>
        <w:rPr>
          <w:b/>
          <w:sz w:val="28"/>
        </w:rPr>
        <w:t>Система оценки (менеждмента) качеств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9г. продолжил функционировать Управляющий совет школы, действующий на основ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ставе Управляющего совета произошла замена управляющих членов. Так, председателем избрана Кирнова Маргарита Анатольевна. За 9 месяцев 2009 года Управляющим советом рассматривались вопросы по содействию администрации школы в выполнении учебно-воспитательных задач, а также в вопросах регулирования перехода школы на НСОТ с 1 января 2009 года.  За истекший период жалоб и обращений граждан в администрацию  МОУ ВСОШ и учредителю  не  бы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истема управления МОУ ВСОШ: </w:t>
      </w:r>
      <w:r>
        <w:rPr>
          <w:sz w:val="28"/>
        </w:rPr>
        <w:t>традиционна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Финансово-экономическая деятельность МОУ ВСОШ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  на 2009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2009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.расход за 9месяце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юджет В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8,0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На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4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98 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Заработная плата учителей  (Ф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9,1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,93 тыс.ру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Книгоиздат., пос по у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 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Приобретение и модернизация непроизводственного оборудования и предметов длительно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4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6тыс.ру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гляд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5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5 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 79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 тыс.руб.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79 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6 тыс.руб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целяр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79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 тыс.руб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озяй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 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ту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 тыс.руб.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Оплата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7 ру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8 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работы, услуги по содержанию имущества (техобслужи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6 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 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7 тыс.ру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хран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5 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тивопожар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кас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тыс.ру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поступление нефинансов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медик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ыс.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ловия организации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ОШ работает по шестидневной учебной недели в две смены – это является необходимым условием для предоставления возможности обучающимся совмещать  учебу с работой. Средняя наполняемость групп -12 человек. Количество учащихся на одного учителя – 12 человек. Доля обучающихся в 1-ю смену -  50%, доля обучающихся во 2-ю смену – 50%. Учебная площадь – 92 кв.м. Учебная площадь в УКП составляет –130 кв.м. В среднем на одного обучающегося приходится 3 кв.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роцесс строится по учебному плану для очно-заочного обучения, поэтому в школе не предусматривается горячее питание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Информационное обеспечение. </w:t>
      </w:r>
      <w:r>
        <w:rPr>
          <w:sz w:val="28"/>
        </w:rPr>
        <w:t>Общее количество книг в библиотеке 2140 единиц, в том числе учебников – 200 единиц.  На 1 учащегося приходится 1,3 единиц книг. В учебном процессе задействовано 6 компьютеров. На 1 компьютер приходится 9 обучающихся. Школа имеет подключение к сети Интерне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дров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школе работает 10 педагогов, из которых 1 – отличник просвещения СССР: высшая квалификационная категория – 1 чел.,  2 квалификационная категория – 1 чел.; из 10 педагогов – 1 учитель-мужчина. Все учителя имеют высшее педагогическое образование. Средний возраст педагогов школы – 50 лет. Средний стаж работы педагогов в данном образовательном учреждении составляет 28 лет. На 01.09.09г. в школе вакансий нет. Из 10 педагогов ИКТ в учебном процессе используют – 5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 отчетный период 2009 года педагоги ВСОШ приняли активное участие в работе городских методических объединений и проблемных семинарах, организованных ИРО Ивановской области. Выпускники 12 класса ВСОШ г.о.Кохма в 2008г. впервые  сдавали ЕГЭ по математике. Для оказания квалификационной помощи учащимся учитель математики Кондратьева З.В. прошла специальную подготовку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беспечение безопасности образовательного учреждения </w:t>
      </w:r>
      <w:r>
        <w:rPr>
          <w:sz w:val="28"/>
        </w:rPr>
        <w:t>осуществляется через систему противопожарной безопасности, систему внутришкольной охраны, систему вневедомственной охраны (ТК)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Заключение санитарно-эпидемиологическое:</w:t>
      </w:r>
      <w:r>
        <w:rPr>
          <w:sz w:val="28"/>
        </w:rPr>
        <w:t xml:space="preserve"> учреждение МОУ ВСОШ готово к работе в новом учебном году (Акт санитарно-эпидемиологического обследования общеобразовательного учреждения на готовность к новому 2009-2010 учебному году от 10 августа 2009 года).</w:t>
      </w: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держание образования (образовательная програм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лан вечерней школы рассчитан на реализацию программ основного общего и среднего (полного) общего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Учебный план определяет максимальный объем учебной нагрузки обучающихся по классам и составляет не менее 36 учебных недель.  План состоит из двух частей: инвариантной и  вариативной. В инвариантной части учебного плана реализуется федеральный компонент  государственного образовательного стандарта по 10 предметам; вариативная часть обеспечивает выполнение программ факультативных занятий, направленных на развитие способности к самообразованию и подготовке к ЕГЭ. Такие направления работы школы, как: духовно-нравственное воспитание учащихся, патриотическое и гражданское воспитание реализуются в процессе преподавания общеобразовательных дисциплин. Уставом МОУ ВСОШ предусматривается только ведение учебно-воспитательного процесса, другие виды педагогической деятельности не предусматриваютс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ые достижения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пускники 12 класса МОУ ВСОШ г.о.Кохма в 2009г. сдавали ЕГЭ по математике, русскому языку, литературе, английскому языку, обществозн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ЕГЭ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32"/>
        <w:gridCol w:w="240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сдав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 сдал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лийс. язы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оказатели социализации выпускников 9 класса на 01.09.09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 в 2009г. по школе</w:t>
            </w:r>
          </w:p>
          <w:p>
            <w:pPr>
              <w:pStyle w:val="Normal"/>
              <w:jc w:val="both"/>
              <w:rPr/>
            </w:pPr>
            <w:r>
              <w:rPr/>
              <w:t>(безУКП вИК-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учение в 9 классе В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ли обучение в 10 классе </w:t>
            </w:r>
            <w:r>
              <w:rPr>
                <w:sz w:val="22"/>
              </w:rPr>
              <w:t>В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учение в ССО, П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казатели социализации выпускников 12 класса на 01.09.08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 в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учение в ВУЗ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учение в СС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циальная активность и социальное партнерство ВСО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У ВСОШ в своей работе с «трудными подростками» поддерживает тесную взаимосвязь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ольным инспектором ПДН г.о. Кохма Разовой Е.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головным инспектором по работе с осужденными несовершеннолетними обучающимися по г.о.Кохма  Куликовой Л.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ей по опеке и попечительству, отделом СО г.о.Кохма Легошиной В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ркологом МГБ г.о.Кохма  Воронковой Г.М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ей по делам несовершеннолетних и защите их прав при администрации г.о.Кохма Заболотной М.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У г.о.Кохма : СОШ № 5, СОШ № 2, СОШ № 6, СОШ № 7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и и задачи школы на 2009 – 2010 уч. год</w:t>
      </w:r>
      <w:r>
        <w:rPr>
          <w:sz w:val="28"/>
        </w:rPr>
        <w:t xml:space="preserve"> – создание условий для непрерывного образования учащихся и самообразования учащихся и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остижения поставленной цели необходим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Использование в учебном процессе ресурсов сети Интернет, переход на дистанционную форму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е профессионального уровня педагогов школы  через курсовую переподготовку и овладение И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нтябрь, 2009г.    Отчет подготовлен директором МОУ ВСОШ г.о.Кох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Ивановской области Кумировой С.С.</w:t>
      </w:r>
    </w:p>
    <w:sectPr>
      <w:type w:val="nextPage"/>
      <w:pgSz w:w="12240" w:h="15840"/>
      <w:pgMar w:left="53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47:00Z</dcterms:created>
  <dc:creator>UZER</dc:creator>
  <dc:description/>
  <cp:keywords/>
  <dc:language>en-US</dc:language>
  <cp:lastModifiedBy>Кумирова С.С.</cp:lastModifiedBy>
  <dcterms:modified xsi:type="dcterms:W3CDTF">2009-09-30T09:03:00Z</dcterms:modified>
  <cp:revision>4</cp:revision>
  <dc:subject/>
  <dc:title>                                              Публичный отчет </dc:title>
</cp:coreProperties>
</file>