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авилам приема учащихся в вечернюю (сменну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ую школу г.о. Кохма Ивано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.</w:t>
      </w:r>
    </w:p>
    <w:p>
      <w:pPr>
        <w:pStyle w:val="Normal"/>
        <w:jc w:val="center"/>
        <w:rPr/>
      </w:pPr>
      <w:r>
        <w:rPr>
          <w:b/>
        </w:rPr>
        <w:t>О порядке проведения аттестации учащихся, подающих заявления в вечернюю (сменную) общеобразовательную школу (ВСОШ) не имеющих свидетельств о неполном среднем образовании или сведений о промежуточной аттестации из общеобразовательных учреж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риложение определяет формы, участников, сроки и порядок проведения аттестации лиц, подающих заявление о приеме в МОУ ВСОШ г.о. Кохма, не имеющих свидетельства о неполном среднем образовании или сведений о промежуточной аттестации из общеобразовательных учр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ттестация лиц, поступающих в МОУ ВСОШ проводится с целью определения соответствия уровня и качества знаний, умений, навыков, сформированности компетенций требованиям государственного образовательного стандарта и оценки качества освоения программ на определенном этапе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ттестация проводится учителями школы в виде тестирования, что позволяет оперативно выявить уровень подготовленности учащихся. В аттестационных тестах представлены задания базового уровня, которые должны выполняться основной массой учащихся и охватывают основные темы курса обучения по предм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сты включают в себя 5 вопросов, к каждому вопросу предполагается 3 варианта ответов. Тесты разработаны учителями МОУ ВСОШ и утверждены на педагогическом совете МОУ ВСОШ г.о. Кох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стирование проводится по следующим предмет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матика  (5 – 9 класс)                      Физика            (7 – 9 клас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имия            (8 – 9 класс)                      История         (5 – 9 клас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сский язык (5 – 9 класс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8"/>
          <w:szCs w:val="28"/>
        </w:rPr>
        <w:t>Тестирование проводится в трехдневный срок, после подачи заявления на обучение в МОУ ВСОШ. Результаты тестирования можно признать удовлетворительными, если учащийся выполнил не менее 70% заданий. В этом случае вопрос о приеме в школу решается положительно и оформляется приказом о зачислении по МОУ ВСОШ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6:35:00Z</dcterms:created>
  <dc:creator>user</dc:creator>
  <dc:description/>
  <cp:keywords/>
  <dc:language>en-US</dc:language>
  <cp:lastModifiedBy>Кумирова С.С.</cp:lastModifiedBy>
  <dcterms:modified xsi:type="dcterms:W3CDTF">2009-10-19T06:51:00Z</dcterms:modified>
  <cp:revision>6</cp:revision>
  <dc:subject/>
  <dc:title>    </dc:title>
</cp:coreProperties>
</file>