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ботодатель:                                                        Представитель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директор МОУ ВСОШ                               трудового коллектива МОУ ВСОШ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.о. Кохма                                                     г.о.Кохма Ивановской области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ской области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Кумирова С.С.                                _____________Шабанов В.В.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подпись, ФИО)                                                                                   (подпись, ФИО)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ЛЛЕКТИВНЫЙ   ДОГОВОР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униципального образовательного учреждения  МОУ  вечерняя (сменная)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щеобразовательная  школа г.о.Кохма Ивановской области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 2009-2011 годы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>Принято на собрании трудового коллектива:  29.01.09 года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ллективный договор прошел регистрацию в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>________________________________________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гистрационный № ___ « ___» ___________ 2009г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( подпись)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                </w:t>
      </w:r>
      <w:r>
        <w:rPr>
          <w:sz w:val="20"/>
          <w:szCs w:val="20"/>
          <w:lang w:val="ru-RU" w:eastAsia="en-US"/>
        </w:rPr>
        <w:t>Лицо, регистрирующее Коллективный договор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бщие положения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ллективный договор является правовым актом, регулирующим социально-трудовые отношения работников и работодателя. Коллективный договор составлен в соответствии с Трудовым кодексом, Законом РФ «Об образовании», Законом РФ «О коллективных договорах и соглашения», Уставом МОУ ВСОШ г.о.Кохма. Договор направлен на регулирование социально-трудовых, профессиональных отношений между работодателями и работниками МОУ ВСОШ, на сохранение социального мира в образовательном учреждении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ллективный договор заключается между работодателем в лице директора МОУ ВСОШ и работниками школы в лице уполномоченного представителя от лица трудогового коллектива школы. Предметом настоящего договора являются дополнительные положения об улучшении условий труда и его оплаты, социального обслуживания работников, гарантий и льгот, предоставляемых работодателем. На основании коллективного договора заключаются индивидуальные трудовые договора с каждым работником учреждения. Условия трудовых договоров не могут  ухудшать положение работников по сравнению с коллективным договором. Работодатель и уполномоченный представитель трудового коллектива школы признают и уважают права каждой из сторон и добросовестно выполняют свои права самостоятельно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2.Организация и повышение эффективности образовательной  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                                               </w:t>
      </w:r>
      <w:r>
        <w:rPr>
          <w:b/>
          <w:sz w:val="28"/>
          <w:szCs w:val="28"/>
          <w:lang w:val="ru-RU" w:eastAsia="en-US"/>
        </w:rPr>
        <w:t>деятельности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Основные задачи – обеспечение четко налаженной учебно-воспитательной работы МОУ ВСОШ г.о.Кохма, внедрение научно-образовательных форм организации управления и ведения учебно-воспитательного процесса, оперативного и действенного инспектирования внутри школы, коррекционного педагогического воздействия на учащихся, материальная и моральная заинтересованность  работников. В целях выполнения поставленных задач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Работодатель обязуется (ст.22 ТК)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знать и принять на себя обязательства двухстороннего соглаш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нимать локальные нормативные акты, содержащие нормы трудового права, в соответствии с законами и тными нормативными правовыми актвми РФ и Ивановской области, коллективным договоро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просы трудовых отношений с работниками осуществлять в соответствии с Правилами внутреннего трудового распорядка МОУ ВСОШ г.о.Кохма, Трудовым Кодексом и другими актами законодательств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воевременно вносить тзменения в правила внутреннего трудового распрядка, Устав МОУ ВСОШ, должностные обязанности при изменении условий труда и тредований законодательств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язательно осуществлять знакомство вновь принимаемых на работу с коллективным договором, должностными инструкциями, Правилами внутреннего трудового распорядка и другими локальными актам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еспечить занятость работников, создать условия, необходимые для обеспечения учебно-воспитательной деятельности работник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едоставлять работникам работу, обусловленную трудовым договоро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плачивать в полном размере причитающуюся работникам заработную плату в сроки, установленные трудовым договоро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арантировать работникам определенный уровень заработной платы, компенсационных,  стимулирующих выплат и соответствующих льгот, обеспечивающих удовлетворительный  уровень жизн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еспечить безопасность труда и условия, отвечающие требованиям охраны и гигиены труд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еспечивать работников оборудованием и иными средствами, необходимыми для  исполнения ими трудовых обязанност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ести коллективные переговоры, а также заключать коллективный договор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здавать условия, обеспечивающие участие работников в управлении учреждение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уществлять обязательное социальное страхование работник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и нормативными  правовыми актам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едоставлять уполномоченному от лица трудового коллектива полную и достоверную информацию, необходимую для заключения коллективного договора и контроля за его выполнение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атривать представления уполномоченного трудового коллектива о выявленных нарушениях законов и иных нормативных правовых актов, содержащих нормы трудового права принимать меры по их устранению и сообщать о принятых мерах.</w:t>
      </w:r>
    </w:p>
    <w:p>
      <w:pPr>
        <w:pStyle w:val="Normal"/>
        <w:ind w:left="7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Работники обязуются(ст.21 ТК)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обросовестно выполнять свои трудовые обязанности, возложенные трудовым договоро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блюдать трудовую дисциплин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полнять установленные нормы труд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ережно относиться к имуществу школ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езамедлительно сообщать работодателю о возникновении ситуации, представляющей угрозу жизни издоровью людей, сохранности имуществ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вышать свою квалификацию.</w:t>
      </w:r>
    </w:p>
    <w:p>
      <w:pPr>
        <w:pStyle w:val="Normal"/>
        <w:ind w:left="7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5" w:hanging="0"/>
        <w:jc w:val="both"/>
        <w:rPr/>
      </w:pPr>
      <w:r>
        <w:rPr>
          <w:i/>
          <w:sz w:val="28"/>
          <w:szCs w:val="28"/>
          <w:lang w:val="ru-RU" w:eastAsia="en-US"/>
        </w:rPr>
        <w:t>Представитель  трудового коллектива (ст.31 ТК)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едставлять, отстаивать и защищать права и интересы членов трудового коллектива  в Комиссиях по трудовым спорам и судебныхганах по вопросам возмещения вреда, причиненного их здоровью на производств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уществлять контроль над соблюдением работодателем трудового законодательства и иных нормативных актов, содержащих нормы трудового права, выполнение коллективного договор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водить независимую экспертизу условий труда и обеспечения безопасности сотрудников МОУ ВСОШ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нимать участие в расследовании несчастных случаев на рабочем мест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едъявлять работодателю требования по приостановлению работ в случаях непосредственной угрозы жизни и здоровью работник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правлять работодателю представление об устранении выявленных нарушений законов и иных нормативных актов, содержащих нормы трудового права, обязательные для рассмотр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уществлять проверку состояния условий и охраны труда, выполнения обязательств работодателем, предусмотренных коллективным договоро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нимать участие в работе комиссии по приему в эксплуатацию помещений МОУ ВСОШ к новому учебному год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нимать участие в рассмотрении трудовых споров, связанных с нарушением законодательства об охране труда, обязательств, предусмотренных коллективным договором, а также с изменениями условий труд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ращаться в соответствующие органы с требованием о привлечении к ответственности лиц, виновных в нарушении законов и иных актов, содержащих нормы трудового прав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нформировать трудовой коллектив о переговорах с директором школ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едставлять интересы работников в ходе коллективных переговоров, заключения коллективного договора, внесения изменений и дополнений в коллективный договор и контроль над его выполнение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вместно с администрацией школы контролировать выполнение работниками Правил внутреннего трудового распоряд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аствовать в организации мероприятий, направленных на совершенствование учебно-воспитательного процесса в школе, повышения престижа школы, создании условий творческого труда для работников школы.</w:t>
      </w:r>
    </w:p>
    <w:p>
      <w:pPr>
        <w:pStyle w:val="Normal"/>
        <w:ind w:left="7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Участие работников и представилеля трудового коллектива в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                               </w:t>
      </w:r>
      <w:r>
        <w:rPr>
          <w:b/>
          <w:sz w:val="28"/>
          <w:szCs w:val="28"/>
          <w:lang w:val="ru-RU" w:eastAsia="en-US"/>
        </w:rPr>
        <w:t>управлении ОУ.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Стороны обязуются:</w:t>
      </w:r>
    </w:p>
    <w:p>
      <w:pPr>
        <w:pStyle w:val="Normal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водить взаимные консультации по социально-трудовым и связанными с ними экономическими вопросами работников МОУ ВСОШ по вопросам принятия локальных нормативных актов, содержащих нормы трудового права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Работодатель обязуется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итывать мнение представителя трудового коллектива в случаях, предусмотренных Трудовым Кодексом и коллективным договоро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едставлять представителю трудового коллектива информацию по вопросам, затрагивающим интересы работник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суждатьс представителем трудового коллектива вопросы о работе МОУ ВСОШ, принимать предложения по ее совершенствованию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 состав аттестационной комиссии обязательно включить представителя трудового коллектив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пособствовать широкому доступу работников к информации о ходе дел в МОУ ВСОШ, к участию в управлении и контрол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нформировать работников о возможных планах развития и перспективах организа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водить профессиональную подготовку, переподготовку и повышение квалификации работников.</w:t>
      </w:r>
    </w:p>
    <w:p>
      <w:pPr>
        <w:pStyle w:val="Normal"/>
        <w:ind w:left="7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едставитель трудового коллектива обязуется: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водить работу с трудовым коллективом, направленную на укрепление трудовой дисциплины, развитие творческой инициативы и других форм активного участия  работников в жизни МОУ ВСОШ </w:t>
      </w:r>
    </w:p>
    <w:p>
      <w:pPr>
        <w:pStyle w:val="Normal"/>
        <w:ind w:left="7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плата труда, материальное стимулирование труда.</w:t>
      </w:r>
    </w:p>
    <w:p>
      <w:pPr>
        <w:pStyle w:val="Normal"/>
        <w:ind w:left="390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Работодатель обязуетс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станавливать учебную нагрузку педагогическим работникам на новый учебный год с учетом преемственности класс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нимать на работу учителей производить только на вакантные должности;</w:t>
      </w:r>
    </w:p>
    <w:p>
      <w:pPr>
        <w:pStyle w:val="Normal"/>
        <w:ind w:left="7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еполная учебная нагрузка и нагрузка, превышающая ставку, могут иметь место только с письменного согласия работника, за исключением случаев производственной необходим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воевременно проводить работу по тарификации педагогических работников, ее уточнение в связи с  изменением педагогического стажа, образования работников и прочих условий, требующих изменения в оплате труда работни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наличие средст в ФОТ работников МОУ ВСОШ устанавливать дифференцированные доплаты и надбавки к должностным окладам и ставкам за профессиональное мастерство, высокие показатели в труде, совмещение профессий, а также за выполнение работ, не связанных с основоной деятельностью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гласовывать  Положение о  материальных стимулирующих выплатах сотрудникам ОУ МОУ ВСОШ г.о.Кохма на управляющем совете школы и осуществлять премирование сотрудников из фонда экономии заработной платы и внебюджетных средст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изводить оплату труда согласно Положению о системе оплаты труда работников МОУ ВСОШ г.о.Кохма Ивановской области (решение Совета городского округа Кохма №5 от 28 января 2009 г. «О системе оплаты труда работников муниципальных образовательных учреждений городского округа Кохма, кроме учреждений, участвующих во внедрении новой системы оплаты труда в рамках комплексного проекта модернизации образования» и Типовым положением  о системе оплаты труда работников муниципальных образовательных учреждений городского округа Кохма), в соответствии со штатным расписанием, установленного  минимального оклада, коэффициента должности, коэффициента спецификации, компенсационных и стимулирующих выплат;</w:t>
      </w:r>
    </w:p>
    <w:p>
      <w:pPr>
        <w:pStyle w:val="Normal"/>
        <w:ind w:left="43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мпенсационные выплаты работников (доплаты и надбавки)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 преподавательскую работу в закрытой зоне исправительно- трудовой колонии (ФБУ ИК-5 УФСИН по Ивановской области) – коэфф. 1,75 (Распоряжение Совета  Министров, Правительства РФ от 25.09.93г. № 1621 –Р: для гражданского персонала исправительных учреждений, при которых созданы ОУ – ставка работников увеличивается на 20%  и Постановление правительства РФ от 30.06.92г. № 447 «Об оплате труда отдельных категорий работников образования» : за особые условия  труда педагогических работников в ИТУ закрытого типа – ставка заработной платы повышается на 50%; за работу в ИТУ строгого режима ставка заработной платы повышается на 10%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 преподавательскую работу в закрытой зоне строгого режима (ФБУ ИК-5  УФСИН по Ивановской области) – коэфф. 1,2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 проверку тетрадей по русскому языку и литературе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ностранному языку – 8%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 проверку тетрадей по математике – 6%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 заведование УКП в ФБУ ИК-5  - 10%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 ведение делопроизводства  - 20%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 ведение хозяйственной деятельности – 20%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 заведование библиотечным фондом – 20%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 заведование ТСО (ПК) – 20%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ыплату заработной платы производить 7 и 22 числа каждого месяц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лучае задолжности по оплате труда (ст. 236 ТК) работодатель  обязан выплатить заработную плату с уплатой процентов ( денежной компенсации) в размере не ниже 1/3 действующей в это время ставки рефинансирования ЦБ РФ от невыплаченных в срок сумм за каждый месяц задержки, начиная со следующего дня после установленного срока выплаты в день фактического расчета включительно; в случае задержки выплаты на срок более  15 дней работник имеет право, известив работодателя в письменной форме, приостановить работу на весь период до выплаты задержанной суммы (ст. 142 ТК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арантирует первоочередность выплаты заработной платы перед остальными платежами в соответствии с действующим законодательством и нормативными акт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ru-RU" w:eastAsia="en-US"/>
        </w:rPr>
        <w:t>Составлять сводные ведомости по оплате труда работников школы на первое сентября и  1 января   текущего года и согласовывать с представителем трудового коллектива школ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воевременно устанавливать работникам  новые ставки зарабоной платы в связи с изменением у них квалификации, стажа, образования, званий по итогам аттеста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плачивать работу, выполенную с согласия работника свех установленной нормы должностными обязанностями, или предоставлять отгул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 образцовое выполнение трудовых обязанностей, повышение качества труда,кую инициативу и другие достижения применять поощрения, предусмотренные ст.191 ТК, Положением о материальных стимулирующих выплатах работников МОУ ВСОШ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казывать материальную помощь в экстренных случаях в пределах фонда экономии заработной плат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наличии фонда экономии заработной платы выделять денежную сумму в размере 1 оклада в связи с юбилейными датами: 50, 55, 60 ле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изводить  ежемесячную выплату пособий в установленном размере на приобретение методической литературы.</w:t>
      </w:r>
    </w:p>
    <w:p>
      <w:pPr>
        <w:pStyle w:val="Normal"/>
        <w:ind w:left="7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едставитель трудового коллектив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рганизовать общественный контроль, направленный  на ликвидацию просроченной задолжности по оплате труд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 несвоевременную выплату заработной платы может </w:t>
      </w:r>
    </w:p>
    <w:p>
      <w:pPr>
        <w:pStyle w:val="Normal"/>
        <w:ind w:left="7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потребовать в соответствии с ТК привлечения к ответственности работодателя;</w:t>
      </w:r>
    </w:p>
    <w:p>
      <w:pPr>
        <w:pStyle w:val="Normal"/>
        <w:ind w:left="7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обратиться в органы Рострудинспекции с предложением привлечь к административной ответственности должностных лиц за невыполнение или нарушение коллективного договора (ст.41-3, 210 Кодекса РФ об  административных правонарушениях);</w:t>
      </w:r>
    </w:p>
    <w:p>
      <w:pPr>
        <w:pStyle w:val="Normal"/>
        <w:ind w:left="7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) вести переговоры с работодателем в целях регулирования разногласий между работодателем и трудовым коллективом (ст.372 ТК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нимать участие  в составление оснований заработной платы работников школы на 1 сентября и 1 января текущего учебного года и согласовывать учебную нагрузку педагог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уществлять контроль за: правильностью установления  должностных окладов, ставок заработной платы, компенсационных доплат и стимулирующих выплат  работникам школы; своевременностью выплат заработной платы.</w:t>
      </w:r>
    </w:p>
    <w:p>
      <w:pPr>
        <w:pStyle w:val="Normal"/>
        <w:ind w:left="7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6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Гарантия занятости.</w:t>
      </w:r>
    </w:p>
    <w:p>
      <w:pPr>
        <w:pStyle w:val="Normal"/>
        <w:ind w:left="390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90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Работодатель обязуе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еспечить занятость работников в соответствии с их профессией, квалификацией и должность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ри приеме сотрудников на работу знакомить их (под роспись) с Уставом школы, Правилами внутреннего трудового распорядка, должностными обязанностями, инструкциями по охране труда и техникеи безопасности, с условиями оплаты труд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ри рприеме на работу с работником заключается Трудовой договор в письменной форме без указания или с  указанием определенного срока, либо на время выполнения определенной работ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лучае неизбежного высвобождения работников в связи с сокращением численности учащихся или штата информировать об этом работника не менее чем за два месяц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гласовывать с представителем трудового коллектива: а) расписание  групповых консультаций для учащихся; б) график работы младшего обслуживающего персонала; в) приказа о привлечении к работе в исключительных случаях, предусмотренных законом, в выходные и празничные дни; г) графики дежурства по школе; д) график ежегодных отпусков; приказа о перенесении отпуска, об отзыве из отпуска работников учреждения в сявзи с производственной необходимостью; е) поощрения и взыскания работников.</w:t>
      </w:r>
    </w:p>
    <w:p>
      <w:pPr>
        <w:pStyle w:val="Normal"/>
        <w:ind w:left="43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435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 xml:space="preserve">Представитель трудового коллектива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уществляет  контроль за соблюдением директором школы трудового законодательства в вопросах занятости работни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ринимать участие в аттестации педагогических работни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уществлять правильность ведения трудовых книжек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нсультировать работников школы по вопросам трудового законодательства в части производственных трудовых отношений.</w:t>
      </w:r>
    </w:p>
    <w:p>
      <w:pPr>
        <w:pStyle w:val="Normal"/>
        <w:ind w:left="43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43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бочее время и время отдыха. </w:t>
      </w:r>
    </w:p>
    <w:p>
      <w:pPr>
        <w:pStyle w:val="Normal"/>
        <w:ind w:left="390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9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МОУ ВСОШ установлена 6-ти дневная рабочая неделя.</w:t>
      </w:r>
    </w:p>
    <w:p>
      <w:pPr>
        <w:pStyle w:val="Normal"/>
        <w:ind w:left="39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иректор школы работает в режиме 8 часового рабочего дня по графику, составленному исходя из 40-часовой рабочей недели. Такую же рабочую неделю имеет технический персонал.</w:t>
      </w:r>
    </w:p>
    <w:p>
      <w:pPr>
        <w:pStyle w:val="Normal"/>
        <w:ind w:left="39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бочий день педагога определяется его учебной недельной нагрузкой по расписанию групповых консультаций, утвержденному директорм школы на 1 полугодие и 2 полугодие учебного года.</w:t>
      </w:r>
    </w:p>
    <w:p>
      <w:pPr>
        <w:pStyle w:val="Normal"/>
        <w:ind w:left="39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чередность предоставления ежегодных отпусков устанавливается работодателем по согласованию с  каждым работником с учетом необходимости обеспечения нормальной работы МОУ ВСОШ и благоприятных условий для отдыха работников. Отпуска педагогическим работникам предоставляются в течении летних каникул, этот график распространяется и на технический персонал.</w:t>
      </w:r>
    </w:p>
    <w:p>
      <w:pPr>
        <w:pStyle w:val="Normal"/>
        <w:ind w:left="39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рафик отпусков составляется на каждый календарный год и не позднее 15 декабря (ст.123 ТК) текущего года доводится до сведения всех работников .</w:t>
      </w:r>
    </w:p>
    <w:p>
      <w:pPr>
        <w:pStyle w:val="Normal"/>
        <w:ind w:left="39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ind w:left="39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едоставлять по личному заявлению дополнительные отпуска без сохранения заработной платы женщинам, имеющим детей в возрасте до 14 лет, продолжительностью 14 дней  в году. Продление, перенесение, разделение и отзыв из отпуска производится  с согласия работника в случае, предусмотренных ст.124-125 ТК РФ.</w:t>
      </w:r>
    </w:p>
    <w:p>
      <w:pPr>
        <w:pStyle w:val="Normal"/>
        <w:ind w:left="39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едоставлять педагогическим работникам не реже чем через  каждые 10 лет непрерывной  преподавательской работы длительный отпуск сроком до одного года в порядке и на условиях, определяемыми Уставом МОУ ВСОШ.</w:t>
      </w:r>
    </w:p>
    <w:p>
      <w:pPr>
        <w:pStyle w:val="Normal"/>
        <w:ind w:left="39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ежурство по школе должно начинаться за 20 минут до начала групповых консультаций и продолжаться не более 20 минут после их окончания.</w:t>
      </w:r>
    </w:p>
    <w:p>
      <w:pPr>
        <w:pStyle w:val="Normal"/>
        <w:ind w:left="39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одителям, ребенок которых идет в первый класс предоставлять выходной день 1 сентября без сохранения заработной платы, если при этом не наносится ущерб учебно-воспитательному процессу школы.</w:t>
      </w:r>
    </w:p>
    <w:p>
      <w:pPr>
        <w:pStyle w:val="Normal"/>
        <w:ind w:left="39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едоставлять отпуск без сохранения заработной платы в случае бракосочетания, переезда, похорон, серьезной аварии дома – до 5 дней (ст.128 ч.2, ст.263 ТК).</w:t>
      </w:r>
    </w:p>
    <w:p>
      <w:pPr>
        <w:pStyle w:val="Normal"/>
        <w:ind w:left="39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еспечить в любое время года замену в работе сотрудников на период санаторно-курортного лечения.</w:t>
      </w:r>
    </w:p>
    <w:p>
      <w:pPr>
        <w:pStyle w:val="Normal"/>
        <w:ind w:left="39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бота в выходные и нерабочие  праздничные дни запрещена. Привлечение работников школы к работе в выходные и нерабочие праздничные дни допускается только в случаях, предусмотренных ст.113 ТК РФ, с их письменного согласия по письменному распоряжению работодателя.</w:t>
      </w:r>
    </w:p>
    <w:p>
      <w:pPr>
        <w:pStyle w:val="Normal"/>
        <w:ind w:left="39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бота в выходные и нерабочие праздничные дни оплачивается не менее, чем в двойном размере в порядке, предусмотренном ст. 153 ТК РФ. По желанию работника ему может быть предоставлен любой другой день отдыха.</w:t>
      </w:r>
    </w:p>
    <w:p>
      <w:pPr>
        <w:pStyle w:val="Normal"/>
        <w:ind w:left="39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влечение работников учреждения  к выполнению работы, не предусмотренной Уставом  МОУ ВСОШ, Правилами внутреннего трудового распорядка школы, должностными обязанностями,допускается только по письменному распоряжению работодателя  с письменного согласия работника и с дополнительной оплатой в порядке, предусмотренным Положением о системе оплаты труда работников МОУ ВСОШ г.о.Кохма.</w:t>
      </w:r>
    </w:p>
    <w:p>
      <w:pPr>
        <w:pStyle w:val="Normal"/>
        <w:ind w:left="39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бота в каникулы организовывается по особому графику.</w:t>
      </w:r>
    </w:p>
    <w:p>
      <w:pPr>
        <w:pStyle w:val="Normal"/>
        <w:ind w:left="39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должительность рабочего времени, а также занятость работников в каникулы распределяется в соответствии с нагрузкой до начала каникул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90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7. Условия и охрана труда. </w:t>
      </w:r>
    </w:p>
    <w:p>
      <w:pPr>
        <w:pStyle w:val="Normal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Работодатель обязуе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еспечить учреждение нормативными правовыми актами, содержащими требования охраны труда в соответствии со специфик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еспечить разработку локальных актов, содержащих требования охраны труда работников и утвердить с учетом мнения представителя  трудового коллектив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еспечить безопасность работников при эксплуатации зданий, сооружений, оборудования, обеспечить применение индивидуальных и коллективных средств защит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становить режим труда и отдыха в соответствии с законодательством РФ, обеспечить соответствующие требования хораны труда, условия труда на рабочем месте;обеспечить СИЗ в соответствии с установленными нормами работников, занятых на работах с вредными и опасными условиями труд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роводить инструктаж по охране труда и проверку помещений школы на соответствиие требованиям охраны труда;организовать за счет средств учреждения медицинские осмотры работников с сохранением за ними места работы, заработка на время  прохождения медицинских осмотр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водить расследования и учет несчастных случаев в учрежден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е применять каких-либо санкций к работнику, отказавшемуся от выполнения работ в случае возникновения непосредственной опасности для его жизни и здоровь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составления расписания групповых консультаций по возможности предусмотреть педагогам один свободный день для самостоятельной методической работ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еспечивать в целях охраны труда:</w:t>
      </w:r>
    </w:p>
    <w:p>
      <w:pPr>
        <w:pStyle w:val="Normal"/>
        <w:ind w:left="43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- соблюдение санитарно-гигиенических требований,мпературного, воздушного и светового режимов;</w:t>
      </w:r>
    </w:p>
    <w:p>
      <w:pPr>
        <w:pStyle w:val="Normal"/>
        <w:ind w:left="43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- составлять расписание групповых консультаций с количеством «окон» не более 2 в день, иное по согласованию с учител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зучить условия труда на рабочих местах и установить доплаты за неблагоприятные условия труда ( см. раздел №4 Колдоговора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е заключать хозяйственных договоров об аренде, совместной деятельности и других, приводящих к ухудшению условий труда работников и учащихся.</w:t>
      </w:r>
    </w:p>
    <w:p>
      <w:pPr>
        <w:pStyle w:val="Normal"/>
        <w:ind w:left="795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ind w:left="795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ind w:left="795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едставитель трудового коллектив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уществляет общественный контроль над соблюдением законодательных и нормативных актов по труду силами общественных инспекторов по труду и представителя  трудового коллекти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водить экспертизы условий труда с предоставлением информации о выполнении предусмотренных законом норм условий труд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ребовать приостановлени еработ при угрозе жизни и здоровью работников школы.</w:t>
      </w:r>
    </w:p>
    <w:p>
      <w:pPr>
        <w:pStyle w:val="Normal"/>
        <w:ind w:left="79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беспечение социальных гарантий.</w:t>
      </w:r>
    </w:p>
    <w:p>
      <w:pPr>
        <w:pStyle w:val="Normal"/>
        <w:ind w:left="390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9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циальная защита работников на страховых принципах:</w:t>
      </w:r>
    </w:p>
    <w:p>
      <w:pPr>
        <w:pStyle w:val="Normal"/>
        <w:ind w:left="39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90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Работодатель обязуе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еспечить права работников на обязательное медицинское страхование (ст.2 ТК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еспечивать обязательное медицинское страхование с выдачей полисов по медицинскому страховани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воевременно перечислять средства в страховые фонды (медицинские, социальные, пенсионный) в размерах, предусмотренных законодательство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недрять в учреждении персоницифицированный учет в соответствии с Законом РФ «Об индивидуальном (персонифицированном)  учете в системе государственного и пенсионного страхования», своевременно и достоверно оформлять сведения о стаже и заработной плате работающих для представления их в пенсионные фонд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еспечить сохранность архивных документов, дающих право работникам на оформление пенсии, инвалидности, получения дополнительных льго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воевременно оформлять впервые поступающим на работу свидетельство Государственного пенсионного страхования (ст.65 ТК);</w:t>
      </w:r>
    </w:p>
    <w:p>
      <w:pPr>
        <w:pStyle w:val="Normal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едставитель трудового коллектив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еспечить контроль за соблюдением права работника на обязательное социальное страхование в случаях, предусмотренных Федеральным Законом (ст.21 ТК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уществлять контроль за  своевременным перечислением средств в медицинский, социальный и пенсионный фонд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действовать обеспечению работающих медицинскими полис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действовать внедрению персонифицированного учета работников в соответствии с ФЗ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нтролировать сохранность архивных докумен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зучать социально-бытовые условия работников школы и ветеранов труда, оказывать им помощь в решении социально-бытовых пробл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водить работу по организации отдыха сотрудников  и их детей в период канику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действовать оказанию материальной помощи сотрудникам школы из средств экономии заработной платы работников школы.</w:t>
      </w:r>
    </w:p>
    <w:p>
      <w:pPr>
        <w:pStyle w:val="Normal"/>
        <w:ind w:left="79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9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9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дико-санитарное обеспечение и оздоровление работников:</w:t>
      </w:r>
    </w:p>
    <w:p>
      <w:pPr>
        <w:pStyle w:val="Normal"/>
        <w:ind w:left="79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95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Работодатель обязуе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воевременно залючать договоры с медицинскими учреждениями, имеющими право на проведение медицинских осмотр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еспечить информирование работающих о степени риска повреждения здоровья на рабочем мест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вобождать от работы беременных женщин с сохранением заработной платы для прохождения медицинских обследований, если таковые не могут быть проведены в нерабочее время.</w:t>
      </w:r>
    </w:p>
    <w:p>
      <w:pPr>
        <w:pStyle w:val="Normal"/>
        <w:ind w:left="79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95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едставитель трудового коллектив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нтролирует своевременность и правильность сохранения заработной платы по месту работы работникам школы, направленным на медицинское обследование в соответствии с Трудовым законодательством за весь период его проведения (ст.185 ТК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риодически анализировать состояние временной нетрудоспособности в коллективе, причины трудопотерь и болезни, ставить перед коллективом и работодателем  задачи по их предупреждению;контролировать расходование средств социального страх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еспечивать детей до 14 лет сотрудников школы путевками в летние оздоровительные лагер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рганизовывать посещение больного работника на дому, в лечебных учреждениях, оказывать необходимую помощ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 w:eastAsia="en-US"/>
        </w:rPr>
        <w:t>осуществлять контроль за выполнением мероприятий по охране труда и технике безопасности, за предоставление ежегодных и дополнительных отпусков, режимом и условиями труда, отдыхом работников;</w:t>
      </w:r>
    </w:p>
    <w:p>
      <w:pPr>
        <w:pStyle w:val="Normal"/>
        <w:ind w:left="79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9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рганизация культурно-массовой работы:</w:t>
      </w:r>
    </w:p>
    <w:p>
      <w:pPr>
        <w:pStyle w:val="Normal"/>
        <w:ind w:left="795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Работодатель обязу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 w:eastAsia="en-US"/>
        </w:rPr>
        <w:t>оказывать посильную помощь  в организации культурно-массовых мероприятий, праздников, юбилейных торжеств;</w:t>
      </w:r>
    </w:p>
    <w:p>
      <w:pPr>
        <w:pStyle w:val="Normal"/>
        <w:ind w:left="795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едставитель трудового коллектив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рганизовывать проведение юбилейных и памятных дат, праздников по желанию коллектива и самого юбиляр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возможности организовывать коллективные поездки на природу, экскурсии;</w:t>
      </w:r>
    </w:p>
    <w:p>
      <w:pPr>
        <w:pStyle w:val="Normal"/>
        <w:ind w:left="79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95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9. Гарантия деятельности представителя трудового коллектива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ботодатель признает представителя трудового коллектива единственныи защитником прав и интересов работников в вопросам, связанных  с трудовыми, экономическими и социальными отношениями. Работодатель признает право представителя трудового коллектива на информацию по следующим вопросам (ст.53 ТК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экономического положения организ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организации или ликвидации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едполагаемого высвобождения работников в связи с сокращением рабочих мест и реорганизацией или ликвидацией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едполагаемого введения или изменения норм оплаты тру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фессиональной подготовке, преподготовке и повышения квалификации сотрудников.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  <w:lang w:val="ru-RU" w:eastAsia="en-US"/>
        </w:rPr>
        <w:t>Контроль за выполнением коллективного договора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нтроль за выполнением коллективного договора работодатель и представитель трудового коллектива осуществляют постоянно.При осуществлении контроля каждая из сторон обязана предоставлять другой стороне необходимую для этого имеющуюся у него  информацию.  Два раза в год стороны отчитываются о выполнении коллективного договора на собрании работников.Стороны несут ответственность за неисполнение коллективного договора.</w:t>
      </w:r>
    </w:p>
    <w:p>
      <w:pPr>
        <w:pStyle w:val="Normal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Работодател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требованию представителя трудового коллектива расторгает трудовой договор с должностным лицом, виновным в неисполнении обязательств коллективного догово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лучае невыполнения обязательств сос тороны представителя трудового коллектива может информировать работников школы о невыполнении обязательств по договору со стороны представителя трудового договора, а также вносить предложения на собрании трудового коллектива по переизбранию представителя трудового коллектива;</w:t>
      </w:r>
    </w:p>
    <w:p>
      <w:pPr>
        <w:pStyle w:val="Normal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едставитель трудового коллектив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нформирует работодателя о нарушениях условий коллективного договора, направляет ему требования об устранении обнаруженных нару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лучае невыполнения обязательств со стороны работодателя имеет право применять общественные формы воздействия, в соответствии с законодательством РФ, обращаться в вышестоящие органы, в суд о привлечении к ответственности работодателяв исполнении коллективного договора или в соответствующие органы по труду о применении мерадминистративного воздействия.</w:t>
      </w:r>
    </w:p>
    <w:p>
      <w:pPr>
        <w:pStyle w:val="Normal"/>
        <w:ind w:left="115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рядок рассмотрения споров.</w:t>
      </w:r>
    </w:p>
    <w:p>
      <w:pPr>
        <w:pStyle w:val="Normal"/>
        <w:ind w:left="390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9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ля решения индивидуальных трудовых споров, возникающих при реализации коллективного договора, привлекается комиссия по трудовым спорам, функционирующая в школе и  действующая  в соответствии с законодательством. В случае несогласия с решением комиссии, не исполнения решения или не рассмотрения спора комиссией по трудовым спорам работник или работодатель имеет право в установленные сроки обратиться в суд (ст.381-397 ТК).</w:t>
      </w:r>
    </w:p>
    <w:p>
      <w:pPr>
        <w:pStyle w:val="Normal"/>
        <w:ind w:left="39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ллективные споры по вопросам. Возникающим в процессе реализации договора, разрешаются в строгом соответствии с трудовым законодательством (гл.61.ТК).</w:t>
      </w:r>
    </w:p>
    <w:p>
      <w:pPr>
        <w:pStyle w:val="Normal"/>
        <w:ind w:left="39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Заключительные положения. </w:t>
      </w:r>
    </w:p>
    <w:p>
      <w:pPr>
        <w:pStyle w:val="Normal"/>
        <w:ind w:left="39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9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тоящий коллективный договор заключен с 1 января 2009 года на три года до 1 января 2011года.</w:t>
      </w:r>
    </w:p>
    <w:p>
      <w:pPr>
        <w:pStyle w:val="Normal"/>
        <w:ind w:left="39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зменения и дополнения в коллективный договор в течение срока его действия вносятся только по взаимному согласию сторон в порядке, установленном Законом для его заключения (ст.44 ТК).</w:t>
      </w:r>
    </w:p>
    <w:p>
      <w:pPr>
        <w:pStyle w:val="Normal"/>
        <w:ind w:left="39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этом условия коллективного договора не могут быть изменениы в сторону ухудшения положения работников.</w:t>
      </w:r>
    </w:p>
    <w:p>
      <w:pPr>
        <w:pStyle w:val="Normal"/>
        <w:ind w:left="39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необходимости внесения в приложения коллективного договора изменений необходимо обсуждать этот вопрос только на общем собрании работников школы. С инициативой по внесению изменений и дополнений может выступать любая из сторон. При этом сторона, выступающая с инициативой по внесению изменений и дополнений в приложения коллективного договра, должна уведомить об этом другую сторону не позднее, чем за 7 дней письменно с указанием причин, вызвавших изменение или дополнение. Об этом уведомляются все работники учреждения. Если работники организации на собрании выскажутся против предложенных изменений, то разногласия должны разрешаться в строгом соответствии  с законом РФ «О порядке разрешения коллективных трудовых споров» и со ст.372 ТК.</w:t>
      </w:r>
    </w:p>
    <w:p>
      <w:pPr>
        <w:pStyle w:val="Normal"/>
        <w:ind w:left="39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90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ложения к трудовому догово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авила внутреннего трудового распорядка МОУ ВСОШ г.о.Кох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ложение о системе оплаты труда работников МОУ ВСОШ г.о.Кохма Иванов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ложение о  материальных стимулирующих выплатах сотрудникам ОУ МОУ ВСОШ г.о.Кохма</w:t>
      </w:r>
    </w:p>
    <w:sectPr>
      <w:footerReference w:type="default" r:id="rId2"/>
      <w:type w:val="nextPage"/>
      <w:pgSz w:w="11906" w:h="16838"/>
      <w:pgMar w:left="1276" w:right="851" w:gutter="0" w:header="0" w:top="1134" w:footer="720" w:bottom="113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00:00Z</dcterms:created>
  <dc:creator>школа</dc:creator>
  <dc:description/>
  <cp:keywords/>
  <dc:language>en-US</dc:language>
  <cp:lastModifiedBy>школа</cp:lastModifiedBy>
  <cp:lastPrinted>2009-03-05T15:25:00Z</cp:lastPrinted>
  <dcterms:modified xsi:type="dcterms:W3CDTF">2009-03-05T12:26:00Z</dcterms:modified>
  <cp:revision>16</cp:revision>
  <dc:subject/>
  <dc:title>Работодатель:                                                        Уполномоченный</dc:title>
</cp:coreProperties>
</file>